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26" w:leader="none"/>
          <w:tab w:val="left" w:pos="4746" w:leader="none"/>
        </w:tabs>
        <w:autoSpaceDE w:val="false"/>
        <w:spacing w:lineRule="auto" w:line="240" w:before="0" w:after="0"/>
        <w:ind w:left="116" w:right="112" w:firstLine="70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 temelju članka 32. Statuta Grada Šibenika („Službeni glasnik Grada Šibenika“ broj 8/18 – pročišćeni tekst), Gradsko vijeće Grada Šibenika na 11. sjednic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održanoj 11. prosinca 2018. godine, donosi</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RAVILNIK</w:t>
      </w:r>
    </w:p>
    <w:p>
      <w:pPr>
        <w:pStyle w:val="Normal"/>
        <w:tabs>
          <w:tab w:val="clear" w:pos="708"/>
          <w:tab w:val="left" w:pos="190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 kriterijima, mjerilima i postupku za otpis potraživanja</w:t>
      </w:r>
    </w:p>
    <w:p>
      <w:pPr>
        <w:pStyle w:val="Normal"/>
        <w:tabs>
          <w:tab w:val="clear" w:pos="708"/>
          <w:tab w:val="left" w:pos="190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tabs>
          <w:tab w:val="clear" w:pos="708"/>
          <w:tab w:val="left" w:pos="19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vim pravilnikom utvrđuju se kriteriji, mjerila i postupak otpisa potraživanja od strane Grada Šibenika i odnosi se na potraživanja s osnove javnih davanja čije je utvrđivanje, naplata i nadzor prema posebnim propisima u nadležnosti Grada Šibenika, kao što su porezi, spomenička renta, komunalna naknada i komunalni doprinos.</w:t>
      </w:r>
    </w:p>
    <w:p>
      <w:pPr>
        <w:pStyle w:val="Normal"/>
        <w:tabs>
          <w:tab w:val="clear" w:pos="708"/>
          <w:tab w:val="left" w:pos="19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both"/>
        <w:rPr/>
      </w:pPr>
      <w:r>
        <w:rPr>
          <w:rFonts w:cs="Times New Roman" w:ascii="Times New Roman" w:hAnsi="Times New Roman"/>
          <w:sz w:val="24"/>
          <w:szCs w:val="24"/>
        </w:rPr>
        <w:t>Nenaplativo potraživanje u smislu ovoga Pravilnika je ono potraživanje, za koje se po provedenom postupku i prikupljanjem odgovarajućih isprava od strane nadležnih tijela, na nedvojbeni način može utvrditi da se njime ne može postići svrha naplate, odnosno kojim se ne može postići utvrđivanje, osiguranje ili ostvarenje određenog potraživanja.</w:t>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riteriji i uvjeti za otpis potraživanja su sljedeći:</w:t>
      </w:r>
    </w:p>
    <w:p>
      <w:pPr>
        <w:pStyle w:val="Odlomakpopis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 pravne osobe, čije se potraživanje ne može naplatiti u postupku ovrhe, potraživanja se otpisuju kao nenaplativa:</w:t>
      </w:r>
    </w:p>
    <w:p>
      <w:pPr>
        <w:pStyle w:val="Odlomakpopisa"/>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o postoji pravomoćno rješenje o zaključenju stečajnog postupka nad pravnom osobom ili ako je ista informacija razmijenjena između sudskog registra ili drugog odgovarajućeg registra i tijela Grada Šibenika elektroničkim putem, a ne postoji osiguranje duga po osnovi jamstva,</w:t>
      </w:r>
    </w:p>
    <w:p>
      <w:pPr>
        <w:pStyle w:val="Odlomakpopisa"/>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o postoji pravomoćno rješenje o sklopljenoj predstečajnoj nagodbi kojom je utvrđeno da se dug otpisuje,</w:t>
      </w:r>
    </w:p>
    <w:p>
      <w:pPr>
        <w:pStyle w:val="Odlomakpopisa"/>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o postoji pravomoćno rješenje o brisanju iz sudskog registra ili drugog odgovarajućeg registra, a ne postoji osiguranje duga po osnovi jamstva.</w:t>
      </w:r>
    </w:p>
    <w:p>
      <w:pPr>
        <w:pStyle w:val="Odlomakpopis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 fizičke osobe, potraživanja se otpisuju kao nenaplativa, pod sljedećim kumulativnim uvjetima:</w:t>
      </w:r>
    </w:p>
    <w:p>
      <w:pPr>
        <w:pStyle w:val="Odlomakpopisa"/>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o se potraživanje ne može naplatiti u postupku ovrhe, te u ovršnom postupku postoji odluka nadležnog tijela o nemogućnosti provedbe ovrhe,</w:t>
      </w:r>
    </w:p>
    <w:p>
      <w:pPr>
        <w:pStyle w:val="Odlomakpopisa"/>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o fizička osoba ne posjeduje nekretninu,</w:t>
      </w:r>
    </w:p>
    <w:p>
      <w:pPr>
        <w:pStyle w:val="Odlomakpopisa"/>
        <w:numPr>
          <w:ilvl w:val="0"/>
          <w:numId w:val="3"/>
        </w:numPr>
        <w:spacing w:before="0" w:after="0"/>
        <w:ind w:left="426" w:hanging="426"/>
        <w:contextualSpacing/>
        <w:jc w:val="both"/>
        <w:rPr/>
      </w:pPr>
      <w:r>
        <w:rPr>
          <w:rFonts w:cs="Times New Roman" w:ascii="Times New Roman" w:hAnsi="Times New Roman"/>
          <w:sz w:val="24"/>
          <w:szCs w:val="24"/>
        </w:rPr>
        <w:t>ako je dužnik - fizička osoba korisnik zajamčene minimalne naknade (stalne novčane pomoći) od strane Centra za socijalnu skrb. Status korisnika zajamčene minimalne naknade (stalne novčane pomoći) dokazuje uvjerenjem nadležnog Centra za socijalnu skrb koje ne smije biti starije od 6 mjeseci.</w:t>
      </w:r>
    </w:p>
    <w:p>
      <w:pPr>
        <w:pStyle w:val="Odlomakpopisa"/>
        <w:tabs>
          <w:tab w:val="clear" w:pos="708"/>
          <w:tab w:val="left" w:pos="1903"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Članak 4.</w:t>
      </w:r>
    </w:p>
    <w:p>
      <w:pPr>
        <w:pStyle w:val="Odlomakpopisa"/>
        <w:tabs>
          <w:tab w:val="clear" w:pos="708"/>
          <w:tab w:val="left" w:pos="1903"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both"/>
        <w:rPr/>
      </w:pPr>
      <w:r>
        <w:rPr>
          <w:rFonts w:cs="Times New Roman" w:ascii="Times New Roman" w:hAnsi="Times New Roman"/>
          <w:sz w:val="24"/>
          <w:szCs w:val="24"/>
        </w:rPr>
        <w:t>U svim ostalim slučajevima dug će se otpisati:</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sz w:val="24"/>
          <w:szCs w:val="24"/>
        </w:rPr>
        <w:t>1. kad se utvrdi da su potraživanja nenaplativa temeljem pravomoćne odluke nadležnog suda odnosno drugog nadležnog tijela,</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kad se utvrdi da su potraživanja nenaplativa jer su u postupcima stečajeva i likvidacija pravomoćnim rješenjem nadležnog trgovačkog suda pravne osobe i trgovci pojedinci brisani iz sudskog registra,</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sz w:val="24"/>
          <w:szCs w:val="24"/>
        </w:rPr>
        <w:t>3. kad se temeljem izvatka iz matične knjige umrlih utvrdi da je dužnik umro te da nije ostavio pokretnina i nekretnina iz kojih se dug može naplatiti,</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sz w:val="24"/>
          <w:szCs w:val="24"/>
        </w:rPr>
        <w:t>4. kad je Grad Šibenik temeljem pravomoćnog rješenja javnog bilježnika i općinskog suda u ostavinskom postupku utvrđen kao zakonski nasljednik sukladno pravilima o nasljeđivanju imovine bez nasljednika (ošasna imovina),</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sz w:val="24"/>
          <w:szCs w:val="24"/>
        </w:rPr>
        <w:t>5. kad se u provedenom postupku utvrdi da za potraživanje ne postoji valjani pravni temelj (rješenje o obvezi, ugovori, odluke i slično), a isto je odlučno za nastanak samoga potraživanja ili tražbine iz takvog obvezno-pravnog odnosa.</w:t>
      </w:r>
    </w:p>
    <w:p>
      <w:pPr>
        <w:pStyle w:val="Odlomakpopisa"/>
        <w:tabs>
          <w:tab w:val="clear" w:pos="708"/>
          <w:tab w:val="left" w:pos="190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sz w:val="24"/>
          <w:szCs w:val="24"/>
        </w:rPr>
        <w:t>Potraživanja se neće otpisati kao nenaplativa, ako postoji porezno jamstvo ili je naplata osigurana založnim pravom ili kakvim drugim sličnim pravom.</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sz w:val="24"/>
          <w:szCs w:val="24"/>
        </w:rPr>
        <w:t>Otpis potraživanja u smislu ovog Pravilnika ne može se provesti za potraživanje koja su u postupcima naplate za dužnike koji imaju aktivnu obvezu, za koje je počelo izvršenje naplate barem u jednom dijelu, za koje postoji sporazum o obročnoj otplati dugovanja, kao i za dužnike za koje su na snazi pravomoćne i ovršne isprave za koje nije nastupila porezna zastara.</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Članak 6.</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dura otpisa potraživanja pokreće se na zahtjev dužnika ili po službenoj dužnosti. Zahtjev dužnika za otpis dospjelog duga mora biti obrazložen i podnesen u pisanom obliku Upravnom odjelu za financije. Podnositelj zahtjeva obvezan je uz zahtjev priložiti dokaze na temelju kojih se mogu utvrditi činjenice o ispunjenju uvjeta za otpis duga.</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Članak 7.</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duru otpisa potraživanja i obveza pokreće Upravni odjel za financije tijekom cijele godine, po saznanju činjenica i uvjeta za otpis određenih ovim Pravilnikom i važećim zakonskim propisima.</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sz w:val="24"/>
          <w:szCs w:val="24"/>
        </w:rPr>
        <w:t>Prijedloge za otpis potraživanja, sukladno kriterijima i uvjetima iz ovoga Pravilnika mogu podnositi i ostali upravni odjeli.</w:t>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Članak 8.</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proceduri otpisa potraživanja i obveza uzima se u obzir sljedeća dokumentacija: analitički knjigovodstveni podaci, pravomoćna rješenja i odluke suda ili drugog nadležnog tijela, interni akti Grada Šibenika, službene zabilješke o neutemeljenosti potraživanja, kao i o nastupu zastare, evidencije o pokrenutim postupcima naplate, kao i sva druga dokumentacija potrebna za utvrđenje činjenica bitnih za donošenje prijedloga za otpis.</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sz w:val="24"/>
          <w:szCs w:val="24"/>
        </w:rPr>
        <w:t>Upravni odjel za financije u proceduri otpisa potraživanja i obveza utvrđuje:</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punjenje uvjeta za otpis odnosno razloge otpisa,</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uzete mjere pri naplati pojedinih vrsta potraživanja (opomena, tužba, ovrha i slično),</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ravdanost daljnjih troškova s obzirom na visinu potraživanja,</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vnu utemeljenost otpisa,</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nos otpisa po dužniku, po vrsti prihoda odnosno obveza, sukladno navedenim kriterijima iz ovog Pravilnika.</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Članak 9.</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sz w:val="24"/>
          <w:szCs w:val="24"/>
        </w:rPr>
        <w:t>Odluka o otpisu potraživanja odnosno obveza, provodi se unutar Upravnog odjela za financije temeljem prijedloga i naloga koji moraju biti obrazloženi i sadržavati traženu dokumentaciju.</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Članak 10.</w:t>
      </w:r>
    </w:p>
    <w:p>
      <w:pPr>
        <w:pStyle w:val="Odlomakpopisa"/>
        <w:tabs>
          <w:tab w:val="clear" w:pos="708"/>
          <w:tab w:val="left" w:pos="190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 provođenje ovog Pravilnika zadužuje se Upravni odjel za financije, a svi upravni odjeli Grada Šibenika dužni su uskladiti daljnje postupanje prema Pravilniku. </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Članak 11.</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aj Pravilnik stupa na snagu 8 dana od dana objave u „Službenom glasniku.“</w:t>
      </w:r>
    </w:p>
    <w:p>
      <w:pPr>
        <w:pStyle w:val="Odlomakpopisa"/>
        <w:tabs>
          <w:tab w:val="clear" w:pos="708"/>
          <w:tab w:val="left" w:pos="190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KLASA: 400-01/18-01/48</w:t>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URBROJ: 2182/01-06-18-2</w:t>
      </w:r>
    </w:p>
    <w:p>
      <w:pPr>
        <w:pStyle w:val="Normal"/>
        <w:tabs>
          <w:tab w:val="clear" w:pos="708"/>
          <w:tab w:val="left" w:pos="1903" w:leader="none"/>
        </w:tabs>
        <w:spacing w:before="0" w:after="0"/>
        <w:jc w:val="both"/>
        <w:rPr/>
      </w:pPr>
      <w:r>
        <w:rPr>
          <w:rFonts w:cs="Times New Roman" w:ascii="Times New Roman" w:hAnsi="Times New Roman"/>
          <w:sz w:val="24"/>
          <w:szCs w:val="24"/>
        </w:rPr>
        <w:t xml:space="preserve">Šibenik,  11. prosinca 2018.            </w:t>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center"/>
        <w:rPr/>
      </w:pPr>
      <w:r>
        <w:rPr>
          <w:rFonts w:cs="Times New Roman" w:ascii="Times New Roman" w:hAnsi="Times New Roman"/>
          <w:sz w:val="24"/>
          <w:szCs w:val="24"/>
        </w:rPr>
        <w:tab/>
        <w:tab/>
        <w:t>GRADSKO VIJEĆE GRADA ŠIBENIKA</w:t>
      </w:r>
    </w:p>
    <w:p>
      <w:pPr>
        <w:pStyle w:val="Normal"/>
        <w:tabs>
          <w:tab w:val="clear" w:pos="708"/>
          <w:tab w:val="left" w:pos="19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center"/>
        <w:rPr/>
      </w:pPr>
      <w:r>
        <w:rPr>
          <w:rFonts w:cs="Times New Roman" w:ascii="Times New Roman" w:hAnsi="Times New Roman"/>
          <w:sz w:val="24"/>
          <w:szCs w:val="24"/>
        </w:rPr>
        <w:tab/>
        <w:tab/>
        <w:tab/>
        <w:tab/>
        <w:tab/>
        <w:tab/>
        <w:tab/>
        <w:tab/>
        <w:t>PREDSJEDNIK</w:t>
      </w:r>
    </w:p>
    <w:p>
      <w:pPr>
        <w:pStyle w:val="Normal"/>
        <w:tabs>
          <w:tab w:val="clear" w:pos="708"/>
          <w:tab w:val="left" w:pos="19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dr. sc. Dragan Zlatović,v.r.</w:t>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3:00Z</dcterms:created>
  <dc:creator>Ljerka Mikuličić</dc:creator>
  <dc:description/>
  <cp:keywords/>
  <dc:language>en-US</dc:language>
  <cp:lastModifiedBy>Mira Vudrag Kulić</cp:lastModifiedBy>
  <cp:lastPrinted>2018-12-05T12:49:00Z</cp:lastPrinted>
  <dcterms:modified xsi:type="dcterms:W3CDTF">2018-12-11T13:52:00Z</dcterms:modified>
  <cp:revision>9</cp:revision>
  <dc:subject/>
  <dc:title/>
</cp:coreProperties>
</file>